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1577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948-75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4 дека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Бабкина К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абкина Константина Александ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бкин К.А.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 до 07.11.2024 штраф в размере 500 рублей, назначенный постановлением № 18810502240805076137 от 05.08.2024 года, вступившим в законную силу 04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Бабкин К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№ 629325 от 20.11.2024 года; копией постановления № 18810502240805076137 от 05.08.2024 года, вступившим в законную силу 04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Бабкина К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Бабкина К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Бабкина К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бкина К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бкина Константин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5772420112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4 декабря 2024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577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